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</w:rPr>
        <w:t xml:space="preserve">Х </w:t>
      </w:r>
      <w:r>
        <w:rPr>
          <w:sz w:val="28"/>
          <w:szCs w:val="28"/>
        </w:rPr>
        <w:t>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                                                                                     </w:t>
        <w:tab/>
        <w:t xml:space="preserve">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                                                                                       26 ноября 2013 г.</w:t>
      </w:r>
    </w:p>
    <w:p>
      <w:pPr>
        <w:pStyle w:val="Style17"/>
        <w:shd w:fill="FFFFFF" w:val="clear"/>
        <w:spacing w:lineRule="atLeast" w:line="27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Звенигово» от  16.07.2012 года № 164 «Об установлении налога на имущество физических лиц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 Федерального закона от 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реш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ункт 2 Решения Собрания депутатов муниципального образования «Городское поселение Звенигово» от  16.07.2012 года № 164 «Об установлении налога на имущество физических лиц» «Об установлении налога на имущество физических лиц « (изложив его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ставки налога в следующих предел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>0,5 %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не ранее чем по истечении 30 дней после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лог на имущество физических лиц за 2013 год исчисляется без учета коэффициента-дефлято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А.В. Медве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NINA</dc:creator>
  <dc:description/>
  <cp:keywords/>
  <dc:language>en-US</dc:language>
  <cp:lastModifiedBy>Admin</cp:lastModifiedBy>
  <cp:lastPrinted>2013-11-26T10:13:00Z</cp:lastPrinted>
  <dcterms:modified xsi:type="dcterms:W3CDTF">2013-11-26T07:15:00Z</dcterms:modified>
  <cp:revision>7</cp:revision>
  <dc:subject/>
  <dc:title>На фирменном бланке Собрания депутатов</dc:title>
</cp:coreProperties>
</file>